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0"/>
        <w:rPr>
          <w:rFonts w:cs="Times New Roman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調査日　　月　　日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横浜マラソン２０１５（ＥＸＰＯ来場者、観戦者・ランナー）アンケー</w:t>
      </w:r>
      <w:bookmarkStart w:id="0" w:name="_GoBack"/>
      <w:bookmarkEnd w:id="0"/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ト　　　　</w:t>
      </w:r>
      <w:r>
        <w:rPr>
          <w:rFonts w:cs="ＭＳ 明朝;MS Mincho"/>
          <w:b/>
          <w:bCs/>
          <w:sz w:val="22"/>
          <w:szCs w:val="22"/>
        </w:rPr>
        <w:t>横浜マラソン組織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43535</wp:posOffset>
                </wp:positionV>
                <wp:extent cx="7118985" cy="938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938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55pt;height:738.65pt;mso-wrap-distance-left:9.05pt;mso-wrap-distance-right:9.05pt;mso-wrap-distance-top:0pt;mso-wrap-distance-bottom:0pt;margin-top:27.05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Ｑ１．本日はどちらからいらっしゃいましたか。市区町村までで結構ですのでお答え下さい。自宅からの方は自宅住所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宿泊先からの方は宿泊先の住所をお知らせ下さい。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  <w:u w:val="single"/>
        </w:rPr>
        <w:t>　　　　　　　　　　</w:t>
      </w:r>
      <w:r>
        <w:rPr>
          <w:rFonts w:cs="ＭＳ 明朝;MS Mincho"/>
          <w:b/>
          <w:bCs/>
          <w:sz w:val="20"/>
          <w:szCs w:val="20"/>
        </w:rPr>
        <w:t>都・道・府・県</w:t>
      </w:r>
      <w:r>
        <w:rPr>
          <w:rFonts w:cs="ＭＳ 明朝;MS Mincho"/>
          <w:b/>
          <w:bCs/>
          <w:sz w:val="20"/>
          <w:szCs w:val="20"/>
          <w:u w:val="single"/>
        </w:rPr>
        <w:t>　　　　　　　　　　　　　　　</w:t>
      </w:r>
      <w:r>
        <w:rPr>
          <w:rFonts w:cs="ＭＳ 明朝;MS Mincho"/>
          <w:b/>
          <w:bCs/>
          <w:sz w:val="20"/>
          <w:szCs w:val="20"/>
        </w:rPr>
        <w:t>市・郡</w:t>
      </w:r>
      <w:r>
        <w:rPr>
          <w:rFonts w:cs="ＭＳ 明朝;MS Mincho"/>
          <w:b/>
          <w:bCs/>
          <w:sz w:val="20"/>
          <w:szCs w:val="20"/>
          <w:u w:val="single"/>
        </w:rPr>
        <w:t>　　　　　　　　　　　　</w:t>
      </w:r>
      <w:r>
        <w:rPr>
          <w:rFonts w:cs="ＭＳ 明朝;MS Mincho"/>
          <w:b/>
          <w:bCs/>
          <w:sz w:val="20"/>
          <w:szCs w:val="20"/>
        </w:rPr>
        <w:t>区・町・村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cs="ＭＳ 明朝;MS Mincho"/>
          <w:b/>
          <w:bCs/>
          <w:sz w:val="20"/>
          <w:szCs w:val="20"/>
        </w:rPr>
        <w:t>１横浜市</w:t>
      </w:r>
      <w:r>
        <w:rPr>
          <w:b/>
          <w:bCs/>
          <w:sz w:val="20"/>
          <w:szCs w:val="20"/>
        </w:rPr>
        <w:t>,</w:t>
      </w:r>
      <w:r>
        <w:rPr>
          <w:rFonts w:cs="ＭＳ 明朝;MS Mincho"/>
          <w:b/>
          <w:bCs/>
          <w:sz w:val="20"/>
          <w:szCs w:val="20"/>
        </w:rPr>
        <w:t>川崎市</w:t>
      </w:r>
      <w:r>
        <w:rPr>
          <w:b/>
          <w:bCs/>
          <w:sz w:val="20"/>
          <w:szCs w:val="20"/>
        </w:rPr>
        <w:t>,</w:t>
      </w:r>
      <w:r>
        <w:rPr>
          <w:rFonts w:cs="ＭＳ 明朝;MS Mincho"/>
          <w:b/>
          <w:bCs/>
          <w:sz w:val="20"/>
          <w:szCs w:val="20"/>
        </w:rPr>
        <w:t>東京都２３区に居住・宿泊している方は区を、郡部の方は町村名までをご記入下さい。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cs="ＭＳ 明朝;MS Mincho"/>
          <w:b/>
          <w:bCs/>
          <w:sz w:val="20"/>
          <w:szCs w:val="20"/>
        </w:rPr>
        <w:t>２回答者が宿泊先からの来場で、市町村が不明の場合は、宿泊先の最寄駅でお答え下さい。</w:t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4608830</wp:posOffset>
                </wp:positionV>
                <wp:extent cx="7110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36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5011420</wp:posOffset>
                </wp:positionV>
                <wp:extent cx="7110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39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5414010</wp:posOffset>
                </wp:positionV>
                <wp:extent cx="7110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4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5816600</wp:posOffset>
                </wp:positionV>
                <wp:extent cx="7110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4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6219190</wp:posOffset>
                </wp:positionV>
                <wp:extent cx="7110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4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6634480</wp:posOffset>
                </wp:positionV>
                <wp:extent cx="7110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5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b/>
          <w:bCs/>
          <w:sz w:val="20"/>
          <w:szCs w:val="20"/>
        </w:rPr>
        <w:t>（　　　　　　　　　　　　　　　　　　　　　　　　）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-1270</wp:posOffset>
                </wp:positionV>
                <wp:extent cx="7110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２．性別とご年齢（年代）をお答え下さ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性別：　①　男　　　②　女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年齢：　①　１０代　②　２０代　　③　３０代　　④　４０代　　⑤　５０代　　⑥　６０代以上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4130</wp:posOffset>
                </wp:positionV>
                <wp:extent cx="71100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３．国籍はどちらでしょうか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　日本　　　　　　②　日本以外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5080</wp:posOffset>
                </wp:positionV>
                <wp:extent cx="7110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４．今回はどのようなグループで来られましたか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　一人　　②　夫婦・カップル　　③　家族・親戚　　④　友人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⑤　その他（①～④の混合を含む）＜　　　　　　　　　　　　　　　　　　　　　　　　　　　　＞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４－１．グループで来られた方にお聞きします。何人で来られましたか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　１名　　②　２名　　③　３名　　④　４名　　⑤　５名以上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-1270</wp:posOffset>
                </wp:positionV>
                <wp:extent cx="7110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５．本日のお出かけが日帰りかどうかお答え下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　日帰り　　②　横浜市内に宿泊する・している→ＳＱ１，２へ　　③　市外に宿泊する・している　　④　未定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ＳＱ１　【②　市内宿泊の方に】横浜市内に何泊されるご予定ですか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（　　　　　）泊　　②　未定・不明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ＳＱ２　【②　市内宿泊の方に】１泊当たりの宿泊費はおよそどのくらいですか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（　　　　　　　　　　　　）円　　　　　②　不明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44780</wp:posOffset>
                </wp:positionV>
                <wp:extent cx="7110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家族・夫婦→家族・夫婦全体で使う金額　　　それ以外→一人で使う金額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６．本日のお出かけにおいて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(EXPO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も含め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、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横浜市内で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お使いになる費用（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宿泊費を除きます）はどのくらいにな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でしょうか。この後お使いになる予想金額も含めた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おおよその金額を項目ごとにお選び下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141605</wp:posOffset>
                </wp:positionV>
                <wp:extent cx="71100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家族・夫婦→家族・夫婦全体で使う金額　　それ以外→一人で使う金額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8255</wp:posOffset>
                </wp:positionV>
                <wp:extent cx="635" cy="2486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１　飲食費（レストラン、自販機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8255</wp:posOffset>
                </wp:positionV>
                <wp:extent cx="4781550" cy="3917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②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⑨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.85pt;mso-wrap-distance-left:9.05pt;mso-wrap-distance-right:9.05pt;mso-wrap-distance-top:0pt;mso-wrap-distance-bottom:0pt;margin-top:0.6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②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以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屋台・コンビニ等での買食等を含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む総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121920</wp:posOffset>
                </wp:positionV>
                <wp:extent cx="4781550" cy="3917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②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⑨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.85pt;mso-wrap-distance-left:9.05pt;mso-wrap-distance-right:9.05pt;mso-wrap-distance-top:0pt;mso-wrap-distance-bottom:0pt;margin-top:9.6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②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以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お買い物（衣料品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09220</wp:posOffset>
                </wp:positionV>
                <wp:extent cx="4781550" cy="391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②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⑨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.85pt;mso-wrap-distance-left:9.05pt;mso-wrap-distance-right:9.05pt;mso-wrap-distance-top:0pt;mso-wrap-distance-bottom:0pt;margin-top:8.6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②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以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お買い物（お土産、小物、アク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セサリ―、玩具等の雑貨類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70485</wp:posOffset>
                </wp:positionV>
                <wp:extent cx="4781550" cy="391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②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⑨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.85pt;mso-wrap-distance-left:9.05pt;mso-wrap-distance-right:9.05pt;mso-wrap-distance-top:0pt;mso-wrap-distance-bottom:0pt;margin-top:5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②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以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行き帰りを除く市内移動に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かかる交通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57785</wp:posOffset>
                </wp:positionV>
                <wp:extent cx="4781550" cy="3917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②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⑨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.85pt;mso-wrap-distance-left:9.05pt;mso-wrap-distance-right:9.05pt;mso-wrap-distance-top:0pt;mso-wrap-distance-bottom:0pt;margin-top:4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②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以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　施設入場料・利用料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博物館、遊園地等）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70485</wp:posOffset>
                </wp:positionV>
                <wp:extent cx="4781550" cy="3917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②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円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⑨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0.85pt;mso-wrap-distance-left:9.05pt;mso-wrap-distance-right:9.05pt;mso-wrap-distance-top:0pt;mso-wrap-distance-bottom:0pt;margin-top:5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②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円未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千以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以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⑨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　その他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）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７．本日のお出かけにおいて、これまで訪問した、あるいはこれから訪問予定の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横浜市内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観光スポットをお答え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さい。</w:t>
      </w:r>
    </w:p>
    <w:p>
      <w:pPr>
        <w:pStyle w:val="Normal"/>
        <w:spacing w:lineRule="exact" w:line="240"/>
        <w:ind w:firstLine="3168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ﾗﾝﾄﾞﾏｰｸﾌﾟﾗｻﾞ②ｸｲｰﾝｽﾞｽｸｪｱ③中華街④横浜ｺｽﾓﾜｰﾙﾄﾞ⑤赤ﾚﾝｶﾞ⑥新港ﾋﾟｱ⑦黄金町⑧ｶｯﾌﾟﾇｰﾄﾞﾙﾐｭｰｼﾞｱﾑ⑨ｱﾝﾊﾟﾝﾏﾝﾐｭｰｼﾞｱﾑ</w:t>
      </w:r>
    </w:p>
    <w:p>
      <w:pPr>
        <w:pStyle w:val="Normal"/>
        <w:spacing w:lineRule="exact" w:line="240"/>
        <w:ind w:firstLine="3168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⑩</w:t>
      </w:r>
      <w:r>
        <w:rPr>
          <w:rFonts w:ascii="ＭＳ 明朝;MS Mincho" w:hAnsi="ＭＳ 明朝;MS Mincho" w:cs="ＭＳ 明朝;MS Mincho"/>
          <w:sz w:val="20"/>
          <w:szCs w:val="20"/>
        </w:rPr>
        <w:t>三菱みなとみらい技術館⑪ﾍﾞｲｸｫｰﾀｰ⑫金沢八景ｼｰﾊﾟﾗﾀﾞｲｽ⑬本牧ｼﾝﾎﾞﾙﾀﾜｰ⑭三溪園⑮ﾍﾞｲｻｲﾄﾞﾏﾘｰﾅ</w:t>
      </w:r>
    </w:p>
    <w:p>
      <w:pPr>
        <w:pStyle w:val="Normal"/>
        <w:spacing w:lineRule="exact" w:line="240"/>
        <w:ind w:firstLine="3168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⑮</w:t>
      </w:r>
      <w:r>
        <w:rPr>
          <w:rFonts w:ascii="ＭＳ 明朝;MS Mincho" w:hAnsi="ＭＳ 明朝;MS Mincho" w:cs="ＭＳ 明朝;MS Mincho"/>
          <w:sz w:val="20"/>
          <w:szCs w:val="20"/>
        </w:rPr>
        <w:t>その他＜　　　　　　　　　　　　　　　　　　　　　　　　　　　　　　　　　　　　　　　　　　　　＞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7780</wp:posOffset>
                </wp:positionV>
                <wp:extent cx="71100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８．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0"/>
          <w:szCs w:val="20"/>
        </w:rPr>
        <w:t>ランナー以外の方についてお聞きします。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本日、「横浜マラソン（ＥＸＰＯ）２０１５」へお越しになった理由を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お教え下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13030</wp:posOffset>
                </wp:positionV>
                <wp:extent cx="71100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Ｑ９．「横浜マラソン（ＥＸＰＯ）２０１５」に関して、ご意見等ございましたらご自由にお書き下さい。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裏面へどうぞ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)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ご協力ありがとうございました。</w:t>
      </w:r>
    </w:p>
    <w:sectPr>
      <w:type w:val="nextPage"/>
      <w:pgSz w:w="11906" w:h="16838"/>
      <w:pgMar w:left="510" w:right="289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5:00Z</dcterms:created>
  <dc:creator>ケンズシステム</dc:creator>
  <dc:description/>
  <cp:keywords/>
  <dc:language>en-US</dc:language>
  <cp:lastModifiedBy>sugimura</cp:lastModifiedBy>
  <cp:lastPrinted>2015-03-05T21:07:00Z</cp:lastPrinted>
  <dcterms:modified xsi:type="dcterms:W3CDTF">2015-03-20T01:25:00Z</dcterms:modified>
  <cp:revision>2</cp:revision>
  <dc:subject/>
  <dc:title>調査日　　月　　日</dc:title>
</cp:coreProperties>
</file>